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10.2021  по 31.12.2021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Кондратов Руслан Викторо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400"/>
        <w:gridCol w:w="1680"/>
        <w:gridCol w:w="1862"/>
        <w:gridCol w:w="1800"/>
        <w:gridCol w:w="8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  тыс.тн.-су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 тыс. тн-су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-разгрузочные  работ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ыс.тн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3,7 тыс. т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ичал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0:00Z</dcterms:created>
  <dc:creator>Лазовская Светлана Николаевна</dc:creator>
  <dc:description/>
  <dc:language>en-US</dc:language>
  <cp:lastModifiedBy>Юрий Рынковский</cp:lastModifiedBy>
  <cp:lastPrinted>2022-01-13T08:15:00Z</cp:lastPrinted>
  <dcterms:modified xsi:type="dcterms:W3CDTF">2022-01-13T05:50:00Z</dcterms:modified>
  <cp:revision>2</cp:revision>
  <dc:subject/>
  <dc:title>Форма 9в-2</dc:title>
</cp:coreProperties>
</file>